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ід 11 березня 20</w:t>
            </w:r>
            <w:r>
              <w:rPr>
                <w:color w:val="808080"/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4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, план використання бюджетних коштів 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Ніжинський фаховий коледж культури і мистецтв імені Марії Заньковецької "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 281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КЕКВ 228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64 281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літературно – меморіальний музей-заповідник М.М. Коцюб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 08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 08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літературно – меморіальний музей-заповідник М.М. Коцюб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 227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36 227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01 588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Людмила ЗА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3-11T09:45:00Z</cp:lastPrinted>
  <dcterms:modified xsi:type="dcterms:W3CDTF">2024-03-11T10:48:00Z</dcterms:modified>
  <cp:revision>814</cp:revision>
  <dc:subject/>
  <dc:title>Про попередження</dc:title>
</cp:coreProperties>
</file>